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bookmarkStart w:id="0" w:name="_Hlk179473708"/>
      <w:bookmarkStart w:id="1" w:name="ТекстовоеПоле4"/>
      <w:r>
        <w:rPr>
          <w:b/>
          <w:bCs/>
          <w:sz w:val="22"/>
          <w:szCs w:val="22"/>
        </w:rPr>
        <w:t>Отчёт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2"/>
          <w:szCs w:val="22"/>
        </w:rPr>
        <w:t>о реализации Плана мероприятий казённого предприятия Сахалинской области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2"/>
          <w:szCs w:val="22"/>
        </w:rPr>
        <w:t>«Аэропорты Курильских островов» по противодействию коррупции на 2021-2024 годы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bookmarkStart w:id="2" w:name="ТекстовоеПоле4"/>
      <w:r>
        <w:rPr>
          <w:b/>
          <w:bCs/>
          <w:sz w:val="22"/>
          <w:szCs w:val="22"/>
        </w:rPr>
        <w:t>по состоянию на 31.12.2024 г</w:t>
      </w:r>
      <w:bookmarkEnd w:id="2"/>
      <w:r>
        <w:rPr>
          <w:b/>
          <w:bCs/>
          <w:sz w:val="22"/>
          <w:szCs w:val="22"/>
        </w:rPr>
        <w:t>.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5"/>
        <w:gridCol w:w="2219"/>
        <w:gridCol w:w="2565"/>
        <w:gridCol w:w="3079"/>
        <w:gridCol w:w="3312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авовых и организационных основ противодействия коррупции на Предприятии</w:t>
            </w:r>
          </w:p>
        </w:tc>
      </w:tr>
      <w:tr>
        <w:trPr>
          <w:trHeight w:val="1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противодействию коррупции на Предприятии в соответствии со статьёй 13.3 Федерального закона от 25.12.2008 № 273-ФЗ «О противодействии коррупции» с учётом методических рекомендаций Минтруда России от 08.11.2013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Приказом КП «Аэропорты Курильских островов» от 26.02.2021 № 13-п назначены ответственные должностные лица за организацию антикоррупционной деятельности, в т.ч. создана комиссия по координации работы по противодействию корруп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бота организована, ответственное лицо определено</w:t>
            </w:r>
          </w:p>
        </w:tc>
      </w:tr>
      <w:tr>
        <w:trPr>
          <w:trHeight w:val="11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общения, анализа и оценки информации о практике применения нормативных правовых актов Сахалинской области при осуществлении мониторинга правоприме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ответственный з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локально-нормативных актов и внесение изменений в утвержденные локально-нормативные акты Пред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ом КП «Аэропорты Курильских островов» от 20.10.2023 № 134/1-П утверждены (актуализирован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ение об антикоррупционной политике КП «Аэропорты Курильских остров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екс этики и служебного поведения работников КП «Аэропорты Курильских островов» по противодействию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ение об урегулировании конфликта интересов КП «Аэропорты Курильских островов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ценке коррупционных рисков при осуществлении закупок товаров, работ, услуг КП «Аэропорты Курильских островов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ктуализация не производилась, внесение изменений не требовалось</w:t>
            </w:r>
          </w:p>
        </w:tc>
      </w:tr>
      <w:tr>
        <w:trPr>
          <w:trHeight w:val="114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внесения необходимых изменений в план по противодействию коррупции Предприятия в целях достижения конкретных результатов в работе по предупреждению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 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еализация плана по противодействию коррупции Предприятия в сроки, установленные законодательство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первом полугодии 2024 года изменения (дополнения) в План мероприятий КП «Аэропорты Курильских островов» по противодействию коррупции на 2021-2024 годы - не вносились.</w:t>
            </w:r>
          </w:p>
        </w:tc>
      </w:tr>
      <w:tr>
        <w:trPr>
          <w:trHeight w:val="15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змещения сведений о среднемесячной заработной плате с учетом требований постановления Правительства Сахалинской области от 17.02.2017 № 65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Сахалинской области» и Приказа Минтранса Сахалинской области от 10.03.2017 № 03/03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Ежегодно в течение 2021-2024 годов в сроки, установленные действующим законодательств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Техник- программ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народование сведений о среднемесячной заработной плате руководителя, его заместителей и главного бухгалтера Пред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Сведения о среднемесячной заработной плате руководителя, его заместителей и главного бухгалтера Предприятия за 2023 год размещены на сайте Предприятия 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arp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-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kurily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.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>
          <w:trHeight w:val="21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проверок на судимость, достоверность дипломов об образовании работников, вновь поступивших на работу на Пред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нарушений и устранение коррупционных рисков в деятельности административного состава Пред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рка вновь принятых работников на руководящие должности и в службу авиационной безопасности осуществляется путём запроса у работника справки о наличии (отсутствии) судимости и (или) факта уголовного преследования либо о прекращении уголовного преследования. Дипломы об образовании проверяются при необходимости (подозрении о подлинности документа).</w:t>
            </w:r>
          </w:p>
        </w:tc>
      </w:tr>
      <w:tr>
        <w:trPr>
          <w:trHeight w:val="11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21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Ознакомление работников с нормативными правовыми актами и документами, регламентирующими вопросы предупреждения и противодейств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ррупции на Предприят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в сроки, установленные действующим локальными нормативными актами (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течение 5 дн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ответственный 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Формирование отрицательного отношения к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2024 год специалистом по кадрам работа по ознакомлению с локальными нормативными актами по предупреждению и противодействию коррупции проведена в отношении вновь принятых работников, о чем в журналах произведены записи об ознакомлении. А также при актуализации текущей нормативной базы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повышения квалификации ответственных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ответственный 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уровня квалификации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повышение квалификации ответственных должностных лиц, в должностные обязанности которых входит участие в противодействии коррупции - не проводилось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ъяснение полож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ых законов, проведение профилактической воспитательной работы с работниками 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инимизация и устранение коррупционных рисков в деятельности Предприятия. Предупреждение коррупционных и иных правонаруш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бота проводится специалистом по кадрам при приеме на работу. За отчётный период профилактическая воспитательная работа с работниками предприятия - не проводилась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5" w:leader="none"/>
                <w:tab w:val="left" w:pos="334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Проведение в порядке, предусмотренном нормативными правовыми актами Российской Федерации, Сахалинской области и Положением об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ой политике, проверок по случаям несоблюдения работниками Предприятия ограничений и неисполнения обязанностей, установленных в целях противодействия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(при наличии основан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случаев несоблюдения должностными лиц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случаев несоблюдения должностными лицами законодательства Российской Федерации о противодействии коррупции - не было Жалобы на действия должностных лиц - не поступали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80" w:leader="none"/>
                <w:tab w:val="left" w:pos="2957" w:leader="none"/>
              </w:tabs>
              <w:jc w:val="both"/>
              <w:rPr>
                <w:rStyle w:val="Style19"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работниками, в том числе исполнения:</w:t>
            </w:r>
          </w:p>
          <w:p>
            <w:pPr>
              <w:pStyle w:val="Style22"/>
              <w:tabs>
                <w:tab w:val="clear" w:pos="708"/>
                <w:tab w:val="left" w:pos="980" w:leader="none"/>
                <w:tab w:val="left" w:pos="295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обязанности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установленного порядка сообщения о получении подарка в связи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возникновения конфликта интересов или возможности его возникновения, склонения к совершению коррупционных правонарушений, а также несоблюдения установленного порядка сообщения о получении подарка и принятие мер реагирования в соответствии с действующим законодательством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Style19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на Предприятии не возникали условия и не создавались причины, способствующие возникновению конфликта интересов при выполнении работниками своих должностных обязаннос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Контроль ведётся постоянн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Подарков сотрудникам не поступал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ращений через сайт и из правоохранительных органов не поступало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рассмотрению уведомлений работников о факте обращения в целях склонения к совершению коррупционных правонару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работников к совершению коррупционных правонаруш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уведомлений работников о факте обращения в целях склонения к совершению коррупционных правонарушений - не поступало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мплекса организационных, разъяснительных и иных мер по соблюдению работников Предприят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2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воевременное освещение Положений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ого законодательства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ррупционных и иных правонаруш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организационных, разъяснительных и иных мер по соблюдению работниками Предприятия запретов, ограничений и требований, установленных в целях противодействия коррупции - не принималось.</w:t>
            </w:r>
          </w:p>
        </w:tc>
      </w:tr>
      <w:tr>
        <w:trPr>
          <w:trHeight w:val="457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и систематизация причин и условий проявления коррупции в деятельности Пред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>
          <w:trHeight w:val="13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Инспекции по размещению государственных заказ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ходе проведения мониторинга коррупционных рисков, в том числе при размещении государственных заказах за отчётный период - коррупционных рисков не выявлено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местители генерального директора, главный бухгалтер, директор филиала, заместитель директора филиала, специалист в сфере закупок, начальники служб аэропортов, агент по организации обслуживания пассажирских и почтово-грузовых авиаперевозок – касси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инимизация и устранение коррупционных рисков в деятельности Пред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случаев составления неофициальной отчетности и использование поддельных документов - не выявлено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955" w:leader="none"/>
                <w:tab w:val="left" w:pos="2961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оценки коррупционных рисков, возникающих при 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приятием своих функций, и устранение выявленных коррупционных рис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Своевременное освещение Положений антикорруп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законодательства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 не выявле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ходе проведения оценки коррупционных рисков, возникающих при реализации Предприятием своих функций, коррупционных рисков не выявлено</w:t>
            </w:r>
          </w:p>
        </w:tc>
      </w:tr>
      <w:tr>
        <w:trPr>
          <w:trHeight w:val="725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Style w:val="Style19"/>
                <w:b/>
                <w:bCs/>
                <w:sz w:val="22"/>
                <w:szCs w:val="22"/>
              </w:rPr>
              <w:t>Взаимодействие с институтами гражданского общества и гражданами, а также создание эффективной системы обратной связ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9"/>
                <w:b/>
                <w:bCs/>
                <w:sz w:val="22"/>
                <w:szCs w:val="22"/>
              </w:rPr>
              <w:t>обеспечение доступности информации о деятельности Предприятия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мещение на официальном интернет-сайте Предприятия актуальной информации об антикоррупцион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, Техник- программ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доступа граждан и организаций к информации об антикоррупционной деятельности КП «Аэропорты Курильских островов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ктуализация информации, размещенной на интернет-сайте Предприятия, проводиться на постоянной основе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946" w:leader="none"/>
                <w:tab w:val="right" w:pos="3954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взаимодействия с правоохранительными органами, контролирующими органами и иными государственными органами пр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ступлении информации от граждан и организаций о фактах коррупционных проявлений в деятельности должностных лиц 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уководитель Предприятия, юрисконсуль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оперативного обмена информацией о фактах коррупции, оказание содействия правоохранительным органа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информации о фактах коррупции - не поступало, в правоохранительные органы информация не направлялась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688" w:leader="none"/>
                <w:tab w:val="right" w:pos="397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на Предприятии или нарушениях требований к служебному (должностному) поведению посредством обеспечения приём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электронных сообщений путём обратной связи на официальном интернет-сайте 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,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 Предприятия в сфере противодействия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информации от граждан о фактах коррупции на Предприятии или нарушениях требований к служебному (должностному) поведению посредством обеспечения приема электронных сообщений путём обратной связи на официальном интернет-сайте Предприятия - не поступала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32" w:leader="none"/>
                <w:tab w:val="left" w:pos="286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рассмотрению сообщений, поступивших по различным каналам получения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(электронная приёмная «письмо генеральному директору», электронную почту, личное обращение), по которым граждане могут конфиденциально, не опасаясь преследования, сообщать о возможных коррупцион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, юрисконсуль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Предприятия в сфере противодействия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 xml:space="preserve">На официальном сайте Предприятия: </w:t>
            </w:r>
            <w:r>
              <w:rPr>
                <w:rStyle w:val="Style19"/>
                <w:sz w:val="22"/>
                <w:szCs w:val="22"/>
                <w:lang w:val="en-US"/>
              </w:rPr>
              <w:t>www</w:t>
            </w:r>
            <w:r>
              <w:rPr>
                <w:rStyle w:val="Style19"/>
                <w:sz w:val="22"/>
                <w:szCs w:val="22"/>
              </w:rPr>
              <w:t>. агр-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kurily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.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размещен раздел «Обратная связь для сообщений о фактах коррупции», где граждане мог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нфиденциально направить сообщение о возможных коррупционных правонарушен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сообщений от граждан о возможных коррупционных нарушениях - не поступало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, юрисконсуль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уровня квалификации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На постоянной основе осуществляется правовое просвещение работников Предприятия вопросам в сфере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Ежеквартально ведётся ознакомление сотруд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оказывается.</w:t>
            </w:r>
          </w:p>
        </w:tc>
      </w:tr>
      <w:tr>
        <w:trPr>
          <w:trHeight w:val="725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ты по противодействию коррупции на Предприятии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79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овершенствование организ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качества и оперативности оказания услуг в аэропор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Начальники служб аэропортов, посадочных площад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Укрепление доверия граждан и организаций к деятельности Предприятия при оказании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жалоб на действия (бездействия) должностных лиц и работников - не поступали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5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овершенствование орган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деятельности предприятия по размещению заказов на поставки товаров, выполнение работ, оказание услуг для нужд Пред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нарушений в части размещения заказов на поставки товаров, выполнение работ, оказание услуг для нужд Предприятия - не выявлено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Осуществление контроля за исполнением Федерального закона от 18.07.2011 № 223- ФЗ «О закупках товаров, работ, услуг отдельными видами юридических лиц», в том числе в части своевременности, полноты и достоверности размещения сведений о закупках на сайте 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zakupk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ru</w:t>
              </w:r>
            </w:hyperlink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 xml:space="preserve">в информационно-телекоммуникационно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сети «Интерне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 2024 годов, в сроки установленные действующим законодательств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, юрисконсуль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Style19"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проверок со стороны контрольно-надзорных органов не проводилось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туализировано обучение сотрудника в сфере закупок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 поступало, т.к. не создавалось условий для обращений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Сведения о закупках товаров, работ, услуг отдельными видами юридических лиц размещаются на сайте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zakupk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ru</w:t>
              </w:r>
            </w:hyperlink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в информационно- телекоммуникационной сети «Интернет» своевременно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ализ жалоб и обращений граждан с точки зрения наличия сведений о фактах коррупции в сфере деятельности предприятия и проверки наличия фактов, указанных в обращения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(по мере поступления жалоб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ращений гражда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качества обратной связи с потребителями аэропортовых услу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жалоб и обращений граждан о фактах коррупции - не поступало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размещения и актуализация информации о противодействии коррупции на официальном сайте Предприятия и информационных стендах в аэровокзал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открытост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убличности деятельности Пред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ктуализация информации, размещенной на интернет - сайте Предприятия, а также на информационных стендах в аэровокзалах, осуществляется на постоянной основе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07" w:leader="none"/>
                <w:tab w:val="left" w:pos="376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миссии по координации работы по противодействию коррупции на Предприятии, в том числе:</w:t>
            </w:r>
          </w:p>
          <w:p>
            <w:pPr>
              <w:pStyle w:val="Style22"/>
              <w:ind w:firstLine="400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ить рассмотрение вопросов, включенных в План работы комиссии;</w:t>
            </w:r>
          </w:p>
          <w:p>
            <w:pPr>
              <w:pStyle w:val="Style22"/>
              <w:ind w:firstLine="400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нтроля решений, принятых Комисси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мещение протоколов засе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миссии на официальном интернет-сайте Предприят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; юрисконсульт;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 Предприятия в сфере противодействия корруп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комиссия по координации работы по противодействию коррупции не собиралась в связи с отсутствием оснований.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01" w:leader="none"/>
                <w:tab w:val="left" w:pos="376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ставление в Министерство транспорта и дорожного хозяйства Сахалинской области отчетов о реализации планов мероприятий, направленных на предупреждение и противодейств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рруп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Ежегодно, (в течение 2021— 2024 годов), за 1 полугодие - до 10 июля, за год - до 15 янва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ставление Учредителю отчета о реализации Плана мероприятий, направленных на предупреждение коррупции (распоряжение Минтранса Сахалинской области от 07.04.2021 № 03/04р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чётность о реализации Плана мероприятий, направленных на предупреждение коррупции представл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Исполнено юрисконсультом КП «Аэропорты Курильских островов»</w:t>
      </w:r>
    </w:p>
    <w:p>
      <w:pPr>
        <w:pStyle w:val="Normal"/>
        <w:rPr/>
      </w:pPr>
      <w:bookmarkStart w:id="3" w:name="_Hlk179473708"/>
      <w:r>
        <w:rPr>
          <w:i/>
          <w:iCs/>
          <w:sz w:val="22"/>
          <w:szCs w:val="22"/>
        </w:rPr>
        <w:t>Гулеватым К.Ю., тел. 8 (4242) 55-77-55 (доб. 206)</w:t>
      </w:r>
      <w:bookmarkEnd w:id="3"/>
    </w:p>
    <w:sectPr>
      <w:type w:val="continuous"/>
      <w:pgSz w:orient="landscape" w:w="16838" w:h="11906"/>
      <w:pgMar w:left="1134" w:right="567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 PSM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/>
      <w:bCs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  <w:sz w:val="24"/>
      <w:szCs w:val="24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9:00Z</dcterms:created>
  <dc:creator>М.Наталья</dc:creator>
  <dc:description/>
  <cp:keywords/>
  <dc:language>en-US</dc:language>
  <cp:lastModifiedBy>Константин Юрьевич Гулеватый</cp:lastModifiedBy>
  <cp:lastPrinted>2024-10-10T17:00:00Z</cp:lastPrinted>
  <dcterms:modified xsi:type="dcterms:W3CDTF">2025-02-02T22:21:00Z</dcterms:modified>
  <cp:revision>3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Бланк">
    <vt:lpwstr>attr0#Бланк</vt:lpwstr>
  </property>
  <property fmtid="{D5CDD505-2E9C-101B-9397-08002B2CF9AE}" pid="12" name="attr1#Вид документа">
    <vt:lpwstr>attr1#Вид документа</vt:lpwstr>
  </property>
  <property fmtid="{D5CDD505-2E9C-101B-9397-08002B2CF9AE}" pid="13" name="attr2#Наименование">
    <vt:lpwstr>attr2#Наименование</vt:lpwstr>
  </property>
  <property fmtid="{D5CDD505-2E9C-101B-9397-08002B2CF9AE}" pid="14" name="attr3#Соавтор">
    <vt:lpwstr>attr3#Соавтор</vt:lpwstr>
  </property>
  <property fmtid="{D5CDD505-2E9C-101B-9397-08002B2CF9AE}" pid="15" name="attr4#Автор">
    <vt:lpwstr>attr4#Автор</vt:lpwstr>
  </property>
  <property fmtid="{D5CDD505-2E9C-101B-9397-08002B2CF9AE}" pid="16" name="attr5#Дата поступления">
    <vt:lpwstr>attr5#Дата поступления</vt:lpwstr>
  </property>
  <property fmtid="{D5CDD505-2E9C-101B-9397-08002B2CF9AE}" pid="17" name="attr6#ESED_DateEdition">
    <vt:lpwstr>attr6#ESED_DateEdition</vt:lpwstr>
  </property>
</Properties>
</file>